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OOLTEWAH NURSERY AND LANDSCAPE COMPANY, INC., RELATIVE TO PHASE 2 OF THE WASHINGTON HILLS FOOTBALL FIELD REHABILITATION PROJECT, IN AN AMOUNT NOT TO EXCEED SEVENTY-ONE THOUSAND TWO HUNDRED FIFTY-THREE DOLLARS ($71,25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Ooltewah Nursery and Landscape Company, Inc., relative to Phase 2 of the Washington Hills Football Field Rehabilitation Project, in an amount not to exceed $71,25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7:00Z</dcterms:created>
  <dc:creator>Pam Manis</dc:creator>
  <dc:description/>
  <dc:language>en-US</dc:language>
  <cp:lastModifiedBy>Pam Manis</cp:lastModifiedBy>
  <cp:lastPrinted>2002-06-27T08:25:00Z</cp:lastPrinted>
  <dcterms:modified xsi:type="dcterms:W3CDTF">2002-07-08T19:07:00Z</dcterms:modified>
  <cp:revision>2</cp:revision>
  <dc:subject/>
  <dc:title/>
</cp:coreProperties>
</file>